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78-1103/2025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410-41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 xml:space="preserve">должностного лица – главного бухгалтера общества с ограниченной ответственностью «Автостройсевер» Зыряновой АС, </w:t>
        <w:br/>
        <w:t>* года рождения, уроженки * зарегистрированной и проживающей по адресу: *, и исполняющей обязанности по адресу: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4 февраля 2025 года в 00 часов 01 минуту, находясь по адресу: ул. *, должностное лицо – главный бухгалтер общества с ограниченной ответственностью «Автостройсевер» Зырянова А.С., в нарушение пп. 5 п. 2 и п. 6 ст. 11 Федерального закона от 01 апреля 1996 г. №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а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 Сведения о трудовой (иной) деятельности (подраздел 1.1 раздела 1 Единой формы ЕФС-1), которые следовало представить не позднее 03 февраля 2025 года, представила в отделение Фонда пенсионного и социального страхования Российской Федерации по Ханты-Мансийскому автономному округу – Югре 07 марта 2025 года, то есть совершила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Зырянова А.С. не явилась, о месте и времени рассмотрения дела извещена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Зыряновой А.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8176/61c5a1d520a326c0a8396c3e5a73c2b527ee776a/" \l "dst9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5 п. 2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соответствующие сведения, в том числе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6 ст. 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5 п. 2 данно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главного бухгалтера общества с ограниченной ответственностью «Автостройсевер» Зыряновой А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33/2025 от 02 апре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, не представление главным бухгалтером общества с ограниченной ответственностью «Автостройсевер» Зыряновой А.С. в срок по 03 февраля 2025 года сведений по подразделу 1.1 раздела 1 Единой формы ЕФС-1 в отношении одного застрахованн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10 марта 2025 года, согласно которому обществом с ограниченной ответственностью «Автостройсевер» не представлены в установленный законом срок сведения о дате заключения договора гражданско-правового характера с * А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по форме ЕФС-1 из которых следует, что договор гражданско-правового характера заключен с * А.А. *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ей о регистрации обращения, согласно которой сведения по форме ЕФС-1 представлены обществом с ограниченной ответственностью «Автостройсевер» в отделение Фонда пенсионного и социального страхования Российской Федерации по Ханты-Мансийскому автономному округу – Югре 07 марта 2025 года, то есть за пределами установленного законом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пиской из Единого государственного реестра юридических лиц от </w:t>
        <w:br/>
        <w:t>17 марта 2025 года, согласно которой директором общества с ограниченной ответственностью «Автостройсевер» является * А.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риказа № 6 от 02 мая 2024 года о приеме на работу на должность главного бухгалтера Зырянову А.С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должностной инструкции главного бухгалтера общества с ограниченной ответственностью «Автостройсеве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главного бухгалтера общества с ограниченной ответственностью «Автостройсевер» Зыряновой А.С. </w:t>
      </w:r>
      <w:r>
        <w:rPr>
          <w:color w:val="000000"/>
          <w:sz w:val="28"/>
          <w:szCs w:val="28"/>
        </w:rPr>
        <w:t xml:space="preserve">установленной, и квалифицирует ее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Зыряновой А.С., ее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Зыряновой А.С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главного бухгалтера общества с ограниченной ответственностью «Автостройсевер» Зырянову АС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БК 79711601230060000140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ИК ТОФК- 007162163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КС 40102810245370000007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ИНН 8601002078  КПП 860101001  ОКТМО 71824104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 79702700000000273057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гистрационный номер № *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дентификатор плательщика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42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